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1" distT="0" distB="0" distL="114935" distR="0" simplePos="0" locked="0" layoutInCell="0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ge">
                        <wp:posOffset>796290</wp:posOffset>
                      </wp:positionV>
                      <wp:extent cx="2588260" cy="970915"/>
                      <wp:effectExtent l="84455" t="110490" r="0" b="161925"/>
                      <wp:wrapTight wrapText="bothSides">
                        <wp:wrapPolygon edited="0">
                          <wp:start x="0" y="2988"/>
                          <wp:lineTo x="21605" y="-7"/>
                          <wp:lineTo x="0" y="21607"/>
                          <wp:lineTo x="21605" y="959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42200">
                                <a:off x="0" y="0"/>
                                <a:ext cx="2588400" cy="97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МК «РТ 2004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707070" stroked="t" o:allowincell="f" style="position:absolute;margin-left:83.05pt;margin-top:62.7pt;width:203.75pt;height:76.4pt;mso-wrap-style:none;v-text-anchor:middle;rotation:347;mso-position-vertical-relative:pag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МК «РТ 2004»</w:t>
                            </w:r>
                          </w:p>
                        </w:txbxContent>
                      </v:textbox>
                      <v:path textpathok="t"/>
                      <v:textpath on="t" fitshape="t" string="НМК «РТ 2004»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object w:dxaOrig="1287" w:dyaOrig="2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142.55pt" filled="f" o:ole="">
                  <v:imagedata r:id="rId3" o:title=""/>
                </v:shape>
                <o:OLEObject Type="Embed" ProgID="" ShapeID="ole_rId2" DrawAspect="Content" ObjectID="_1740795692" r:id="rId2"/>
              </w:objec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Межвузовская научно-методическая конференция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position w:val="2"/>
                <w:sz w:val="36"/>
              </w:rPr>
              <w:t>Реализация принципов и задач</w:t>
            </w:r>
            <w:r>
              <w:rPr>
                <w:rFonts w:cs="Arial Narrow" w:ascii="Arial Narrow" w:hAnsi="Arial Narrow"/>
                <w:b/>
                <w:i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36"/>
              </w:rPr>
              <w:t>Болонского процесса в Украине</w:t>
            </w:r>
            <w:r>
              <w:rPr>
                <w:rFonts w:cs="Arial Narrow" w:ascii="Arial Narrow" w:hAnsi="Arial Narrow"/>
                <w:b/>
                <w:i/>
                <w:color w:val="000000"/>
                <w:position w:val="2"/>
                <w:sz w:val="36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position w:val="2"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position w:val="2"/>
                <w:sz w:val="36"/>
              </w:rPr>
              <w:t>по направлению “Радиотехника”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position w:val="2"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position w:val="2"/>
                <w:sz w:val="3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</w:rPr>
              <w:t>31 мая-4 июня 2004 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</w:rPr>
              <w:t>Севастополь, Украина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Министерство образования и науки Украины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Научно – методическая комиссия по направлению «Радиотехника»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Севастопольский национальный технический университет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Программно-организационный комитет 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  <w:spacing w:val="60"/>
          <w:sz w:val="20"/>
        </w:rPr>
      </w:pPr>
      <w:r>
        <w:rPr>
          <w:rFonts w:cs="Arial Narrow"/>
          <w:b w:val="false"/>
          <w:color w:val="000000"/>
          <w:spacing w:val="60"/>
          <w:sz w:val="20"/>
        </w:rPr>
      </w:r>
    </w:p>
    <w:p>
      <w:pPr>
        <w:pStyle w:val="Heading4"/>
        <w:rPr>
          <w:color w:val="000000"/>
          <w:spacing w:val="60"/>
        </w:rPr>
      </w:pPr>
      <w:r>
        <w:rPr>
          <w:color w:val="000000"/>
          <w:spacing w:val="60"/>
        </w:rPr>
        <w:t>ПРИГЛАШАЮТ</w:t>
      </w:r>
    </w:p>
    <w:p>
      <w:pPr>
        <w:pStyle w:val="Normal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4"/>
        <w:rPr/>
      </w:pPr>
      <w:r>
        <w:rPr>
          <w:rFonts w:eastAsia="Arial Narrow"/>
          <w:color w:val="000000"/>
          <w:sz w:val="28"/>
        </w:rPr>
        <w:t xml:space="preserve"> </w:t>
      </w:r>
      <w:r>
        <w:rPr>
          <w:smallCaps/>
          <w:color w:val="000000"/>
          <w:sz w:val="28"/>
        </w:rPr>
        <w:t>принять участие в рабо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межвузовской научно-методической конференции</w:t>
      </w:r>
      <w:r>
        <w:rPr>
          <w:rFonts w:cs="Arial Narrow" w:ascii="Arial Narrow" w:hAnsi="Arial Narrow"/>
          <w:b/>
          <w:i/>
          <w:color w:val="000000"/>
          <w:sz w:val="28"/>
        </w:rPr>
        <w:t xml:space="preserve"> </w:t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  <w:t>«Реализация принципов и задач Болонского процесса в Украине</w:t>
      </w:r>
    </w:p>
    <w:p>
      <w:pPr>
        <w:pStyle w:val="2"/>
        <w:rPr/>
      </w:pPr>
      <w:r>
        <w:rPr>
          <w:color w:val="000000"/>
          <w:sz w:val="32"/>
        </w:rPr>
        <w:t>по направлению “Радиотехника”»</w:t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  <w:t>( НМК «РТ-2004» 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Конференция состоится с 31 мая по  4 июня 2004 год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в Севастопольском национальном техническом университете (СевНТУ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Программно-организационный комитет конференци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2"/>
          <w:sz w:val="20"/>
        </w:rPr>
      </w:pPr>
      <w:r>
        <w:rPr>
          <w:rFonts w:cs="Arial Narrow" w:ascii="Arial Narrow" w:hAnsi="Arial Narrow"/>
          <w:b/>
          <w:color w:val="000000"/>
          <w:spacing w:val="-2"/>
          <w:sz w:val="20"/>
        </w:rPr>
        <w:t>Сопредседатели конференции: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  <w:t xml:space="preserve">Правда В.И., председатель НМК МОНУ по направлению «Радиотехника», НТУУ «КПИ», Киев 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  <w:t>Лукьянчук А.Г., проректор СевНТУ, Севастополь</w:t>
      </w:r>
    </w:p>
    <w:p>
      <w:pPr>
        <w:pStyle w:val="Normal"/>
        <w:jc w:val="both"/>
        <w:rPr/>
      </w:pPr>
      <w:r>
        <w:rPr/>
        <w:t>Члены комите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Шокало В.М., д.т.н., проф., ХНУРЭ, Харьк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Баранов П.Е., д.т.н., проф., ОНПУ, Одесс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Прудиус И.Н., к.т.н., проф., НУ «Львовская политехника», Льв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Дьяченко С.М., к.т.н., доцент, НТУУ «КПИ», Киев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Ветров И. Л.,  к.т.н., доцент, СевНТУ, Севастополь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Сакало С.Н., к.т.н., проф., ХНУРЭ, Харьков,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Дмитрук В.А., к.т.н., доцент НТУУ «КПИ», Киев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Гимпилевич Ю.Б., к.т.н., доцент,  СевНТУ, Севастополь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Михайлюк Ю.П., к.т.н.,  доцент, СевНТУ, Севастополь.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Тематика конференции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Болонский процесс, его состояние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Кредитно-модульная система подготовки специалистов по направлению «Радиотехника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>Обеспечение преемственности содержания обучения в системе ступенчатого высшего и последипломного образован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Проблемы разработки и внедрения стандартов высшего образования по направлению «Радиотехника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Управление качеством подготовки специалистов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К участию в работе конференции приглашаются </w:t>
      </w:r>
      <w:r>
        <w:rPr>
          <w:rFonts w:cs="Arial Narrow" w:ascii="Arial Narrow" w:hAnsi="Arial Narrow"/>
          <w:color w:val="000000"/>
          <w:sz w:val="20"/>
        </w:rPr>
        <w:t>руководители факультетов и кафедр, осуществляющих подготовку специалистов по направлению «Радиотехника»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Рабочие языки конференции:</w:t>
      </w:r>
      <w:r>
        <w:rPr>
          <w:rFonts w:cs="Arial Narrow" w:ascii="Arial Narrow" w:hAnsi="Arial Narrow"/>
          <w:color w:val="000000"/>
          <w:sz w:val="20"/>
        </w:rPr>
        <w:t xml:space="preserve"> украинский, русский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Тезисы докладов</w:t>
      </w:r>
      <w:r>
        <w:rPr>
          <w:rFonts w:cs="Arial Narrow" w:ascii="Arial Narrow" w:hAnsi="Arial Narrow"/>
          <w:color w:val="000000"/>
          <w:sz w:val="20"/>
        </w:rPr>
        <w:t xml:space="preserve"> будут изданы к началу работы конференции в виде отдельного сборника материалов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Материалов докладов</w:t>
      </w:r>
      <w:r>
        <w:rPr>
          <w:rFonts w:cs="Arial Narrow" w:ascii="Arial Narrow" w:hAnsi="Arial Narrow"/>
          <w:color w:val="000000"/>
          <w:sz w:val="20"/>
        </w:rPr>
        <w:t>, получивших рекомендацию конференции, будут опубликованы в «Сборнике трудов СевНТУ»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Демонстрационные материалы</w:t>
      </w:r>
      <w:r>
        <w:rPr>
          <w:rFonts w:cs="Arial Narrow" w:ascii="Arial Narrow" w:hAnsi="Arial Narrow"/>
          <w:color w:val="000000"/>
          <w:sz w:val="20"/>
        </w:rPr>
        <w:t xml:space="preserve">  докладчики  могут  подготовить  на электронных носителях (дискеты, CD), прозрачных пленках.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Заявки на участие в работе конференции </w:t>
      </w:r>
      <w:r>
        <w:rPr>
          <w:rFonts w:cs="Arial Narrow" w:ascii="Arial Narrow" w:hAnsi="Arial Narrow"/>
          <w:color w:val="000000"/>
          <w:sz w:val="20"/>
        </w:rPr>
        <w:t xml:space="preserve">(приложение А) и </w:t>
      </w:r>
      <w:r>
        <w:rPr>
          <w:rFonts w:cs="Arial Narrow" w:ascii="Arial Narrow" w:hAnsi="Arial Narrow"/>
          <w:b/>
          <w:color w:val="000000"/>
          <w:sz w:val="20"/>
        </w:rPr>
        <w:t>тезисы докладов</w:t>
      </w:r>
      <w:r>
        <w:rPr>
          <w:rFonts w:cs="Arial Narrow" w:ascii="Arial Narrow" w:hAnsi="Arial Narrow"/>
          <w:color w:val="000000"/>
          <w:sz w:val="20"/>
        </w:rPr>
        <w:t>, подготовленные на одном из рабочих языков конференции (приложение Б), присылать электронной почтой по адресу:</w:t>
      </w:r>
      <w:r>
        <w:rPr>
          <w:color w:val="000000"/>
          <w:sz w:val="20"/>
        </w:rPr>
        <w:t xml:space="preserve"> </w:t>
      </w:r>
      <w:r>
        <w:rPr>
          <w:color w:val="000000"/>
        </w:rPr>
        <w:t>rt@sevgtu.sebastopol.ua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Срок представления заявок на участие в конференции и тезисов докладов </w:t>
      </w:r>
      <w:r>
        <w:rPr>
          <w:rFonts w:cs="Arial Narrow" w:ascii="Arial Narrow" w:hAnsi="Arial Narrow"/>
          <w:color w:val="000000"/>
          <w:sz w:val="20"/>
        </w:rPr>
        <w:t xml:space="preserve">- </w:t>
      </w:r>
      <w:r>
        <w:rPr>
          <w:rFonts w:cs="Arial Narrow" w:ascii="Arial Narrow" w:hAnsi="Arial Narrow"/>
          <w:color w:val="000000"/>
        </w:rPr>
        <w:t>до 1 мая 2004 года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Работа конференции</w:t>
      </w:r>
      <w:r>
        <w:rPr>
          <w:rFonts w:cs="Arial Narrow" w:ascii="Arial Narrow" w:hAnsi="Arial Narrow"/>
          <w:color w:val="000000"/>
          <w:sz w:val="20"/>
        </w:rPr>
        <w:t xml:space="preserve"> и р</w:t>
      </w:r>
      <w:r>
        <w:rPr>
          <w:rFonts w:cs="Arial Narrow" w:ascii="Arial Narrow" w:hAnsi="Arial Narrow"/>
          <w:b/>
          <w:color w:val="000000"/>
          <w:sz w:val="20"/>
        </w:rPr>
        <w:t xml:space="preserve">егистрация участников </w:t>
      </w:r>
      <w:r>
        <w:rPr>
          <w:rFonts w:cs="Arial Narrow" w:ascii="Arial Narrow" w:hAnsi="Arial Narrow"/>
          <w:color w:val="000000"/>
          <w:sz w:val="20"/>
        </w:rPr>
        <w:t>будут проходить на базе отдыха СевНТУ «Горизонт», расположенной на берегу моря в пригороде Севастополя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Ориентировочная стоимость</w:t>
      </w:r>
      <w:r>
        <w:rPr>
          <w:rFonts w:cs="Arial Narrow" w:ascii="Arial Narrow" w:hAnsi="Arial Narrow"/>
          <w:color w:val="000000"/>
          <w:sz w:val="20"/>
        </w:rPr>
        <w:t xml:space="preserve"> проживания на базе отдыха СевНТУ «Горизонт» ( с трехразовым питанием) - 70 грн. в сутки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День заезда</w:t>
      </w:r>
      <w:r>
        <w:rPr>
          <w:rFonts w:cs="Arial Narrow" w:ascii="Arial Narrow" w:hAnsi="Arial Narrow"/>
          <w:color w:val="000000"/>
          <w:sz w:val="20"/>
        </w:rPr>
        <w:t xml:space="preserve"> участников конференции – 31 мая 2004 года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Проезд до базы отдыха СевНТУ «Горизонт» -</w:t>
      </w:r>
      <w:r>
        <w:rPr>
          <w:rFonts w:cs="Arial Narrow" w:ascii="Arial Narrow" w:hAnsi="Arial Narrow"/>
          <w:color w:val="000000"/>
          <w:sz w:val="20"/>
        </w:rPr>
        <w:t xml:space="preserve"> от железнодорожного и автобусного вокзалов троллейбусами № 1,3,7,9 или маршрутными такси № 109,110 до остановки «пл. Нахимова»; далее от Графской пристани катером переправиться на Северную сторону Севастополя (пл. Захарова); от пл.  Захарова  автобусами или маршрутными такси доехать до остановки «Турбаза Мокроусова». Время поездки – 25…30 мин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Почтовый адрес оргкомитета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ргкомитет конференции НМК «РТ- 2004»,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афедра радиотехники,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евастопольский национальный технический университет,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удгородок, Севастополь 99053, Украи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нтактный телефон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ел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: 0692-235-1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E-mail: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rt@sevgtu.sebastopol.ua</w:t>
              </w:r>
            </w:hyperlink>
          </w:p>
        </w:tc>
      </w:tr>
    </w:tbl>
    <w:p>
      <w:pPr>
        <w:pStyle w:val="Heading8"/>
        <w:ind w:left="284" w:hanging="284"/>
        <w:jc w:val="right"/>
        <w:rPr>
          <w:rFonts w:ascii="Arial Narrow" w:hAnsi="Arial Narrow" w:cs="Arial Narrow"/>
          <w:i w:val="false"/>
          <w:i w:val="false"/>
          <w:color w:val="000000"/>
          <w:u w:val="single"/>
        </w:rPr>
      </w:pPr>
      <w:r>
        <w:rPr>
          <w:rFonts w:cs="Arial Narrow" w:ascii="Arial Narrow" w:hAnsi="Arial Narrow"/>
          <w:i w:val="false"/>
          <w:color w:val="000000"/>
          <w:u w:val="single"/>
        </w:rPr>
        <w:t>Приложение А</w:t>
      </w:r>
    </w:p>
    <w:p>
      <w:pPr>
        <w:pStyle w:val="Heading8"/>
        <w:ind w:left="284" w:hanging="284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явка на участие в конференции НМК «РТ- 2004»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1832"/>
        <w:gridCol w:w="915"/>
        <w:gridCol w:w="2748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амилия _____________________________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Имя _______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тчество _____________________________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Ученая степень ____________________________________________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ченое звание ____________________________________________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есто работы _____________________________________________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Должность ________________________________________________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Служебный адрес ______________________________________________________________________________________________________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елефон _________________________________________________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акс _______________________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E-mail ______________________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Хочу выступить с докладом _________________________________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Хочу участвовать в дискуссиях  ______________________________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азвание доклада _____________________________________________________________________________________________________</w:t>
            </w:r>
          </w:p>
        </w:tc>
      </w:tr>
      <w:tr>
        <w:trPr>
          <w:trHeight w:val="573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амилии, имена, отчества соавторов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.________________________________________________________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 _______________________________________________________</w:t>
            </w:r>
          </w:p>
        </w:tc>
      </w:tr>
    </w:tbl>
    <w:p>
      <w:pPr>
        <w:pStyle w:val="Normal"/>
        <w:ind w:left="284" w:hanging="284"/>
        <w:jc w:val="righ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Подпись____________________  Дата _______________</w:t>
      </w:r>
    </w:p>
    <w:p>
      <w:pPr>
        <w:pStyle w:val="Heading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ind w:left="284" w:hanging="284"/>
        <w:jc w:val="right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  <w:t>Приложение Б</w:t>
      </w:r>
    </w:p>
    <w:p>
      <w:pPr>
        <w:pStyle w:val="Heading"/>
        <w:ind w:left="284" w:hanging="284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ind w:left="284"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Правила оформления тезисов доклада</w:t>
      </w:r>
    </w:p>
    <w:p>
      <w:pPr>
        <w:pStyle w:val="Heading"/>
        <w:ind w:left="284"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57"/>
          <w:tab w:val="left" w:pos="284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</w:rPr>
        <w:t>Тезисы доклада объемом 1 или 2 полные страницы формата А5 следует оформлять в соответствии со следующими требованиями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405" w:leader="none"/>
        </w:tabs>
        <w:ind w:left="405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Название тезисов доклада прописными (шрифт полужирный) буквами с выравниванием по центру; далее через один интервал непосредственно от левого поля печатаются полужирным шрифтом фамилия, имя, отчество автора (авторов) и строчными буквами сокращенно – ученое звание, ученая степень, должность. На следующей строчке указываются полное название организации, почтовый адрес этой организации, телефон и электронный адрес (автора и(или) организации); далее через один интервал с абзаца печатается текст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405" w:leader="none"/>
        </w:tabs>
        <w:ind w:left="405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Тексты должны быть набраны в редакторах WORD-6.0-7.0, 97, 2000 шрифтом Times New Roman Cyr размером 10 пт через один интервал, абзац 0,75 см, выравнивание по ширине, автоматическая расстановка переносов. Формат - А5, поля - 20 мм со всех сторон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405" w:leader="none"/>
        </w:tabs>
        <w:ind w:left="405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В тексте тезисов доклада ссылки на библиографический список, не превышающий 4 источника, заключаются в квадратные скобки [2].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ЕРСПЕКТИВЫ ТРЕНАЖЕРНОЙ ПОДГОТОВКИ СУДОВЫХ РАДИОСПЕЦИАЛИСТОВ</w:t>
      </w:r>
    </w:p>
    <w:p>
      <w:pPr>
        <w:pStyle w:val="TextBody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Лукьянчук Александр Григорьевич</w:t>
      </w:r>
      <w:r>
        <w:rPr>
          <w:color w:val="000000"/>
          <w:sz w:val="20"/>
        </w:rPr>
        <w:t>, проректор, доц., к-т техн. наук</w:t>
      </w:r>
      <w:r>
        <w:rPr>
          <w:color w:val="000000"/>
          <w:sz w:val="20"/>
          <w:vertAlign w:val="superscript"/>
        </w:rPr>
        <w:t>1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Ветров Игорь Леонидович</w:t>
      </w:r>
      <w:r>
        <w:rPr>
          <w:color w:val="000000"/>
          <w:sz w:val="20"/>
        </w:rPr>
        <w:t>, зав. каф. радиотехники, доц., с.н.с., к-т техн. наук</w:t>
      </w:r>
      <w:r>
        <w:rPr>
          <w:color w:val="000000"/>
          <w:sz w:val="20"/>
          <w:vertAlign w:val="superscript"/>
        </w:rPr>
        <w:t xml:space="preserve">2 </w:t>
      </w:r>
    </w:p>
    <w:p>
      <w:pPr>
        <w:pStyle w:val="Normal"/>
        <w:tabs>
          <w:tab w:val="clear" w:pos="57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вастопольский национальный технический университет</w:t>
      </w:r>
    </w:p>
    <w:p>
      <w:pPr>
        <w:pStyle w:val="Normal"/>
        <w:tabs>
          <w:tab w:val="clear" w:pos="57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удгородок, г. Севастополь, Украина, 99053</w:t>
      </w:r>
    </w:p>
    <w:p>
      <w:pPr>
        <w:pStyle w:val="Normal"/>
        <w:tabs>
          <w:tab w:val="clear" w:pos="57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1  </w:t>
      </w:r>
      <w:r>
        <w:rPr>
          <w:rFonts w:cs="Times New Roman" w:ascii="Times New Roman" w:hAnsi="Times New Roman"/>
          <w:color w:val="000000"/>
          <w:sz w:val="20"/>
        </w:rPr>
        <w:t xml:space="preserve">тел.: (0692) 241-183; </w:t>
      </w:r>
      <w:r>
        <w:rPr>
          <w:rFonts w:cs="Times New Roman" w:ascii="Times New Roman" w:hAnsi="Times New Roman"/>
          <w:color w:val="000000"/>
          <w:sz w:val="20"/>
          <w:lang w:val="en-US"/>
        </w:rPr>
        <w:t>E-mail</w:t>
      </w:r>
      <w:r>
        <w:rPr>
          <w:rFonts w:cs="Times New Roman" w:ascii="Times New Roman" w:hAnsi="Times New Roman"/>
          <w:color w:val="000000"/>
          <w:sz w:val="20"/>
        </w:rPr>
        <w:t>: lukjan@sevgtu.sebastopol.ua</w:t>
      </w:r>
    </w:p>
    <w:p>
      <w:pPr>
        <w:pStyle w:val="TextBody"/>
        <w:jc w:val="left"/>
        <w:rPr/>
      </w:pPr>
      <w:r>
        <w:rPr>
          <w:color w:val="000000"/>
          <w:sz w:val="20"/>
          <w:vertAlign w:val="superscript"/>
        </w:rPr>
        <w:t xml:space="preserve">2  </w:t>
      </w:r>
      <w:r>
        <w:rPr>
          <w:color w:val="000000"/>
          <w:sz w:val="20"/>
        </w:rPr>
        <w:t xml:space="preserve">тел.: (0692) 235-258; </w:t>
      </w:r>
      <w:r>
        <w:rPr>
          <w:color w:val="000000"/>
          <w:sz w:val="20"/>
          <w:lang w:val="en-US"/>
        </w:rPr>
        <w:t>E-mail</w:t>
      </w:r>
      <w:r>
        <w:rPr>
          <w:color w:val="000000"/>
          <w:sz w:val="20"/>
        </w:rPr>
        <w:t>: rt@sevgtu.sebastopol.ua</w:t>
      </w:r>
    </w:p>
    <w:p>
      <w:pPr>
        <w:pStyle w:val="TextBodyInden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57"/>
          <w:tab w:val="left" w:pos="1843" w:leader="none"/>
        </w:tabs>
        <w:ind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готовка судовых радиоспециалистов на действующем радиооборудовании…</w:t>
      </w:r>
    </w:p>
    <w:p>
      <w:pPr>
        <w:pStyle w:val="Normal"/>
        <w:tabs>
          <w:tab w:val="clear" w:pos="57"/>
          <w:tab w:val="left" w:pos="1843" w:leader="none"/>
        </w:tabs>
        <w:ind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57"/>
          <w:tab w:val="left" w:pos="1843" w:leader="none"/>
        </w:tabs>
        <w:ind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укьянчук А.Г. Спутниковые системы связи, вещания и навигации: Учеб. пособие/ А.Г. Лукьянчук, Ю.П. Михайлюк, А.А. Савочкин; Под ред. А.Г. Лукьянчука. - Севастополь: Изд-во СевНТУ, 2002. - 335 с.</w:t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rsekCTT">
    <w:altName w:val="Times New Roman"/>
    <w:charset w:val="00"/>
    <w:family w:val="auto"/>
    <w:pitch w:val="variable"/>
  </w:font>
  <w:font w:name="JakobCT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Cyr 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yr Bold" w:hAnsi="Arial Cyr Bold" w:cs="Arial Cyr Bold"/>
        <w:b/>
        <w:b/>
        <w:sz w:val="16"/>
      </w:rPr>
    </w:pPr>
    <w:r>
      <w:rPr>
        <w:rFonts w:cs="Arial Cyr Bold" w:ascii="Arial Cyr Bold" w:hAnsi="Arial Cyr Bold"/>
        <w:b/>
        <w:sz w:val="16"/>
      </w:rPr>
      <w:t>,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ParsekCTT;Times New Roman" w:hAnsi="ParsekCTT;Times New Roman" w:cs="ParsekCTT;Times New Roman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kobCTT;Times New Roman" w:hAnsi="JakobCTT;Times New Roman" w:cs="JakobCTT;Times New Roman"/>
      <w:b/>
      <w:bCs/>
      <w:sz w:val="46"/>
      <w:szCs w:val="4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verdana">
    <w:name w:val="wverdana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7"/>
        <w:tab w:val="left" w:pos="1843" w:leader="none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pacing w:val="-12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Times New Roman" w:hAnsi="Times New Roman" w:cs="Times New Roman"/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b/>
      <w:i/>
      <w:color w:val="0000FF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142" w:right="-57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t@sevgtu.sebastopol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0:20:00Z</dcterms:created>
  <dc:creator>Kafedra RT</dc:creator>
  <dc:description/>
  <dc:language>en-US</dc:language>
  <cp:lastModifiedBy>Alexander</cp:lastModifiedBy>
  <cp:lastPrinted>2004-02-14T07:35:00Z</cp:lastPrinted>
  <dcterms:modified xsi:type="dcterms:W3CDTF">2004-02-29T14:27:00Z</dcterms:modified>
  <cp:revision>32</cp:revision>
  <dc:subject/>
  <dc:title>RT 2004</dc:title>
</cp:coreProperties>
</file>